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вета депутатов</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городского округа Домодедово</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  </w:t>
      </w:r>
      <w:r>
        <w:rPr>
          <w:rFonts w:cs="Times New Roman" w:ascii="Times New Roman" w:hAnsi="Times New Roman"/>
          <w:bCs/>
          <w:sz w:val="24"/>
          <w:szCs w:val="24"/>
          <w:u w:val="single"/>
          <w:lang w:val="ru-RU"/>
        </w:rPr>
        <w:t>19.09.2022</w:t>
      </w:r>
      <w:r>
        <w:rPr>
          <w:rFonts w:cs="Times New Roman" w:ascii="Times New Roman" w:hAnsi="Times New Roman"/>
          <w:bCs/>
          <w:sz w:val="24"/>
          <w:szCs w:val="24"/>
          <w:lang w:val="ru-RU"/>
        </w:rPr>
        <w:t xml:space="preserve"> №  </w:t>
      </w:r>
      <w:r>
        <w:rPr>
          <w:rFonts w:cs="Times New Roman" w:ascii="Times New Roman" w:hAnsi="Times New Roman"/>
          <w:bCs/>
          <w:sz w:val="24"/>
          <w:szCs w:val="24"/>
          <w:u w:val="single"/>
          <w:lang w:val="ru-RU"/>
        </w:rPr>
        <w:t>1-4/1263</w:t>
      </w:r>
    </w:p>
    <w:p>
      <w:pPr>
        <w:pStyle w:val="Normal"/>
        <w:shd w:fill="FFFFFF" w:val="clear"/>
        <w:spacing w:lineRule="exact" w:line="223" w:before="230" w:after="0"/>
        <w:ind w:right="50" w:firstLine="4111"/>
        <w:jc w:val="both"/>
        <w:rPr>
          <w:rFonts w:ascii="Arial" w:hAnsi="Arial" w:cs="Arial"/>
          <w:bCs/>
          <w:sz w:val="24"/>
          <w:szCs w:val="24"/>
          <w:lang w:val="ru-RU"/>
        </w:rPr>
      </w:pPr>
      <w:r>
        <w:rPr>
          <w:rFonts w:cs="Arial" w:ascii="Arial" w:hAnsi="Arial"/>
          <w:bCs/>
          <w:sz w:val="24"/>
          <w:szCs w:val="24"/>
          <w:lang w:val="ru-RU"/>
        </w:rPr>
      </w:r>
    </w:p>
    <w:p>
      <w:pPr>
        <w:pStyle w:val="Normal"/>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Многомандатный избирательный округ № 1</w:t>
      </w:r>
    </w:p>
    <w:p>
      <w:pPr>
        <w:pStyle w:val="Normal"/>
        <w:ind w:firstLine="708"/>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Белякова Марина Николаевна</w:t>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ашков Александр Сергеевич </w:t>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Проскурин Юрий Николаевич</w:t>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гимов Ализаман Сабир оглы </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b/>
          <w:sz w:val="24"/>
          <w:szCs w:val="24"/>
          <w:lang w:val="ru-RU"/>
        </w:rPr>
        <w:t>Шалаев Вячеслав Александрович</w:t>
      </w:r>
    </w:p>
    <w:p>
      <w:pPr>
        <w:pStyle w:val="Normal"/>
        <w:ind w:left="10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крорайон Север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 xml:space="preserve">1-ая Коммунистическая, дома №№ 29, 31, 34, 35, 36, 37, 38, 39, 40 и дома индивидуального сектора, 2-ая Коммунистическая;1-ая Садовая, 2-ая Садовая, 3-я Садовая, Гагарина, дома №№ 15, 15 корп.1, 39, 43а, 43б, 45, 47а, 47, 47в, 48, 49, 50, 51, 51а, 51б, 52/9, 53, 55/1, 55/2, 57, 58, 59, 60/14, 61/2, 63, 65, 67, 69/12, Городская, дома с № 1 по №№ 50, 50а, с № 52 по №№ 62, 62а (индивидуальный сектор, четная сторона), Дачная, дома с № 1 по №№ 16,16а, с №18 по №48, Домодедовская, Железнодорожная, Заводская, дома №№ 1, 1а, с №№ 33а, 35, 35а по № 45, Западная, дома №№ 1-44, Интернациональная, Каширское шоссе, дома №№ 4/3, 6, 34, Комсомольская, Краснодарская, Краснофлотская, дома №1 – 31, </w:t>
      </w:r>
      <w:r>
        <w:rPr>
          <w:rFonts w:cs="Times New Roman" w:ascii="Times New Roman" w:hAnsi="Times New Roman"/>
          <w:bCs/>
          <w:sz w:val="24"/>
          <w:szCs w:val="24"/>
          <w:lang w:val="ru-RU"/>
        </w:rPr>
        <w:t xml:space="preserve">Лесная, дома №№ 1 - 51/2, </w:t>
      </w:r>
      <w:r>
        <w:rPr>
          <w:rFonts w:cs="Times New Roman" w:ascii="Times New Roman" w:hAnsi="Times New Roman"/>
          <w:bCs/>
          <w:color w:val="000000"/>
          <w:sz w:val="24"/>
          <w:szCs w:val="24"/>
          <w:lang w:val="ru-RU"/>
        </w:rPr>
        <w:t>Ломоносова, Набережная, дома №№ 2/2, 3, 4, 5, 6, 6а, 6б, 8, 8а, 8б, 10; 14, 16, 16 корп.1, 18, 20, Народная, Новомосковская, дома № 1 - 61а, Овражная, дома №№1 корп.1, 1 корп.2 и дома с № 1 по № 17а, Отрадная, Павловская, Партизанская, Пионерская, Полевая, Пролетарская, Пушкина, Речная, дома №№ 1а, 1, 3, 3а, 5, 5а, 7, 12, 14/1, 14/2, 16  и дома индивидуального сектора, Северная, дома №№ 2, 4, 6, Советская дома с № 30 по № 48а (индивидуальный сектор, четная сторона), 50, 54 корп.1, 56, 56а, 58, 60 и дома с № 56б по № 68 (индивидуальный сектор, четная сторона), 62, 62 корп.1, Центральная, дома с №№ 1 – 51, Чехова, Энергетиков, Ямская.</w:t>
      </w:r>
    </w:p>
    <w:p>
      <w:pPr>
        <w:pStyle w:val="Normal"/>
        <w:jc w:val="both"/>
        <w:rPr/>
      </w:pPr>
      <w:r>
        <w:rPr>
          <w:rFonts w:cs="Times New Roman" w:ascii="Times New Roman" w:hAnsi="Times New Roman"/>
          <w:b/>
          <w:bCs/>
          <w:color w:val="000000"/>
          <w:sz w:val="24"/>
          <w:szCs w:val="24"/>
          <w:u w:val="single"/>
          <w:lang w:val="ru-RU"/>
        </w:rPr>
        <w:t>Владения:</w:t>
      </w:r>
      <w:r>
        <w:rPr>
          <w:rFonts w:cs="Times New Roman" w:ascii="Times New Roman" w:hAnsi="Times New Roman"/>
          <w:bCs/>
          <w:color w:val="000000"/>
          <w:sz w:val="24"/>
          <w:szCs w:val="24"/>
          <w:lang w:val="ru-RU"/>
        </w:rPr>
        <w:t xml:space="preserve"> СНТ «Мечта», СНТ «Нагорное», СНТ «Заря», Подстанция «Пахра».</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xml:space="preserve"> 1-ый Московский, дома с №№ 16а по № 38 (индивидуальный сектор, четная сторона) и дома с № 13 по № 31  и с №37 по № 49 (индивидуальный сектор, нечетная сторона), 2-ой Коммунистический, 2-ой Московский, 3-й Московский, дома №№ 1, 6, 7, 8, 10 и дома с № 3 по 11, 13, 15 (индивидуальный сектор, нечетная сторона), Константиновский, Комсомольский.</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Центральный</w:t>
      </w:r>
    </w:p>
    <w:p>
      <w:pPr>
        <w:pStyle w:val="Normal"/>
        <w:jc w:val="both"/>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xml:space="preserve"> Красная, дома с № 2 по № 20б (индивидуальный сектор, четная сторона) и дома с № 1 по № 21 (индивидуальный сектор, нечетная сторона), Красноармейская, дома с №2 по №№22, 22а, 22б, 22Б/1, 22Б/2, 22Б/3, 22Б/4, 22Б/5, (индивидуальный сектор четная сторона) и дома с № 1 по № 19 (индивидуальный сектор нечетная сторона), Октябрьская, дома с № 2 по № 8 (индивидуальный сектор, четная сторона) и дома с № 1 по № 21а (индивидуальный сектор, нечетная сторона), Октябрьская, дома №№ 2/1, 2/3. 2г, Рабочая, дома с № 2 по №№ 12а,12г (индивидуальный сектор, четная сторона) и дома с №№ 9,11а по № 15 (индивидуальный сектор, нечетная сторона), Советская дома №№ 15, 17 (индивидуальный сектор, нечетная сторона), Зеленая, дом № 1, Каширское шоссе, дома №№ 21, 23, 25, 27, 27а, 29, Советская, дома №№ 8, 10, 11, 13, Каширское шоссе, дома №№ 36,38,38а, Кутузовский проезд, дома №№ 14,14 корп.1,18, Ленинская, дома №№2,4 и дома №№ 3,3а, 5, 7, 7а, 9, 11, 11а (индивидуальный сектор), Новая, дома №№ 1,3, 5, 6, 6а, 7, 8, 9, 10, 12 (индивидуальный сектор), Рабочая, дома №№ 1/21, 3, 7, Красная, дома с № 22 по № 40 (индивидуальный сектор, четная сторона) и дома с № 23 по № 45 (индивидуальный сектор, нечетная сторона), Красноармейская, дома с № 24 по № 42 (индивидуальный сектор, четная сторона) и дома с № 21 по № 33 (индивидуальный сектор, нечетная сторона), Ленинская, дома с № 18 по № 24 (индивидуальный сектор, четная сторона) и дома с № 19 по № 21 (индивидуальный сектор, нечетная сторона), Новая, дома с № 22 по № 28а (индивидуальный сектор, четная сторона) и дома с № 23 по № 33 (индивидуальный сектор, нечетная сторона), Октябрьская, дома с № 10 по № 18а (индивидуальный сектор, четная сторона) и дома с № 23 по № 43 (индивидуальный сектор, нечетная сторона), Рабочая, дома с № 14 по № 20б (индивидуальный сектор,  четная сторона) и дома с № 17 по № 23а (индивидуальный сектор,  нечетная сторона), Коломийца, дом 8 корп.1 и дома №№ 10,12, 12б (индивидуальный сектор), Красная, дома с № 42 по № 64 (индивидуальный сектор, четная сторона) и дома с № 47 по № 61 (индивидуальный сектор, нечетная сторона), Красноармейская, дома с № 44 по № 54 (индивидуальный сектор, четная сторона), Ленинская, дома с № 28 по № 48 (индивидуальный сектор, четная сторона) и дома с № 23 по № 29 и с № 41 по № 49 (индивидуальный сектор нечетная сторона), Новая, дома с № 42 по № 48 (индивидуальный сектор, четная сторона) и дома № 43, 45 (индивидуальный сектор, нечетная сторона), Октябрьская, дома с № 20 по № 46 (индивидуальный сектор, четная сторона) и дома с № 45 по № 69 (индивидуальный сектор, нечетная сторона), Рабочая, дома с № 22 по №№ 28а, 28б (индивидуальный сектор, четная сторона) и дома №№ 27, 27а (индивидуальный сектор, нечетная сторона), Горького,  дома №№ 6, 8, Советская, дом № 7, Станционная, Дом № 6 Огнеупорного завода.</w:t>
      </w:r>
    </w:p>
    <w:p>
      <w:pPr>
        <w:pStyle w:val="Normal"/>
        <w:jc w:val="both"/>
        <w:rPr/>
      </w:pPr>
      <w:r>
        <w:rPr>
          <w:rFonts w:cs="Times New Roman" w:ascii="Times New Roman" w:hAnsi="Times New Roman"/>
          <w:b/>
          <w:bCs/>
          <w:color w:val="000000"/>
          <w:sz w:val="24"/>
          <w:szCs w:val="24"/>
          <w:u w:val="single"/>
          <w:lang w:val="ru-RU"/>
        </w:rPr>
        <w:t xml:space="preserve">Владения: </w:t>
      </w:r>
      <w:r>
        <w:rPr>
          <w:rFonts w:cs="Times New Roman" w:ascii="Times New Roman" w:hAnsi="Times New Roman"/>
          <w:bCs/>
          <w:color w:val="000000"/>
          <w:sz w:val="24"/>
          <w:szCs w:val="24"/>
          <w:lang w:val="ru-RU"/>
        </w:rPr>
        <w:t>СНТ «Металлург-2», СНТ «Металлург-3», СНТ«Огнеупорщик».</w:t>
      </w:r>
    </w:p>
    <w:p>
      <w:pPr>
        <w:pStyle w:val="Normal"/>
        <w:jc w:val="both"/>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Кутузовский, дома №№ 10,12,15,17 (индивидуальный сектор), Кутузовский, дома №№ 10, 11, 12, 13, 15, 16, 20 корп.1, Подольский, дом № 14; Кутузовский, дома №№ 17, 17 корп.1, 19, Подольский, дома №№ 2, 4, 6 корп.1, Подольский, дома №№ 6, 8, 10 корп.1, 10 корп.2, 10 корп.3, 12, 1-ый Советский, дома №№ 1, 3а, 4, 5; 2-ой Советски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Запад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xml:space="preserve"> Красная, дома с № 66 по № 90 (индивидуальный сектор, четная застройка) и дома с № 63 по №№ 89, 91а (индивидуальный сектор, нечетная сторона), Красноармейская, дома с № 35 по № 79 (индивидуальный сектор, нечетная сторона), Ленинская, дома с № 50 по № 81; Октябрьская, дома с № 48 по № 97.</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ахринский административный округ</w:t>
      </w:r>
    </w:p>
    <w:p>
      <w:pPr>
        <w:pStyle w:val="Normal"/>
        <w:jc w:val="both"/>
        <w:rPr/>
      </w:pPr>
      <w:r>
        <w:rPr>
          <w:rFonts w:cs="Times New Roman" w:ascii="Times New Roman" w:hAnsi="Times New Roman"/>
          <w:b/>
          <w:bCs/>
          <w:color w:val="000000"/>
          <w:sz w:val="24"/>
          <w:szCs w:val="24"/>
          <w:u w:val="single"/>
          <w:lang w:val="ru-RU"/>
        </w:rPr>
        <w:t>Село</w:t>
      </w:r>
      <w:r>
        <w:rPr>
          <w:rFonts w:cs="Times New Roman" w:ascii="Times New Roman" w:hAnsi="Times New Roman"/>
          <w:bCs/>
          <w:color w:val="000000"/>
          <w:sz w:val="24"/>
          <w:szCs w:val="24"/>
          <w:lang w:val="ru-RU"/>
        </w:rPr>
        <w:t>: Домодедово (многоэтажная застройка жилых домов), ул. Высотная, дома №№3, 3 корп.1, Бульвар Строителей, дома №№ 2, 2 корп.1, 3, 4, 5, ул. Творчества, дом №3.</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20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ногомандатный избирательный округ № 2</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орисова Наталья Михайловна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Каюгин Михаил Михайлович</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валевский Леонид Павло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ньшина Наталья Владимировна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Шокуров Владимир Викторович</w:t>
      </w:r>
    </w:p>
    <w:p>
      <w:pPr>
        <w:pStyle w:val="Normal"/>
        <w:ind w:left="142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pacing w:before="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Микрорайон Центральный</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xml:space="preserve"> 1-ая Фабричная, 2-ая Фабричная, 3-я Фабричная, 25 лет Октября, дома №№ 1, 5, 7, 8-е Марта, Б. Хмельницкого, дом № 4, Белинского, Больничная, Восточная, Горная, Горького, дома №№ 1, 2, 3, 5; Горького, дом №1,2,3,5 (индивидуальный сектор), Каширское шоссе, дома №№40 корп.1, 40, 42, 49, 51, 51а, 52, 53а, 53б, 54, 56, 57, 58, 58а, 59, 61, 63, 65, 67, 83, 83 корп.1, 85, 87, 89, Кирова, дома №№ 1корп.1, 3 корп.1, 5 корп.1, 7 корп.1, 7 корп.4, 9 корп.1, 11 корп.1, 11 корп.2, 13 корп.1, 15 корп.1, 17 корп.1 и дома с №1 по №25, Коломийца, дома №№ 1, 3, 6, 7, 9, Корнеева, дома №№ 2, 3, 4, 5, 7, 9, 16, 18, 20, 22, 24, 26, 28, 30, Крупской, Курнакова, Маяковского, Механическая, Мичурина, Островского, Первомайская, Пирогова, Правды, Пржевальского, Советская, дома №№ 1, 2, 3, 4, 5, 6, 17а, 19-59, 61 по № 71, Солнечная, Трудовая, Шевченко, Школьная, дома с № 1, 2, 3, 5, 20 по № 34 и дом № 46 (индивидуальный сектор, четная сторона), дома с № 11 по №№ 31а, 31/1, 31/2 (индивидуальный сектор, нечетная сторона), Южная.</w:t>
      </w:r>
    </w:p>
    <w:p>
      <w:pPr>
        <w:pStyle w:val="Normal"/>
        <w:jc w:val="both"/>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1-ий Советский, дома №№ 1а, 2, 2 корпус 1, 1-ый Пржевальский, 1-ый Южный, 2-ой Пржевальский, 2-ой Южный, 3-ий Южный, 4-ый Южный, Колхозный, Кутузовский, дом № 3, 5, 7, 9 и дома №№ 1, 4а (индивидуальный сектор), Мичурина, Школьный, дома №№ 3, 4.</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Западный</w:t>
      </w:r>
    </w:p>
    <w:p>
      <w:pPr>
        <w:pStyle w:val="Normal"/>
        <w:jc w:val="both"/>
        <w:rPr/>
      </w:pPr>
      <w:r>
        <w:rPr>
          <w:rFonts w:cs="Times New Roman" w:ascii="Times New Roman" w:hAnsi="Times New Roman"/>
          <w:b/>
          <w:bCs/>
          <w:color w:val="000000"/>
          <w:sz w:val="24"/>
          <w:szCs w:val="24"/>
          <w:u w:val="single"/>
          <w:lang w:val="ru-RU"/>
        </w:rPr>
        <w:t>Улиц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 xml:space="preserve">1812 года, 25 лет Октября, дом № 9, 10, 19, Багратиона, Бородинская, Васильковая, Геодезистов, Гренадерская, Гусарская, Драгунская, Егерская, Зеленая дома с № 42 по № 72г, 74, 74а, 77, 79, с № 47 по № 79, 81, 85, 87, 89, Зеленый Овраг, Зодчих, Измайловская, Казацкая, Каширское шоссе, дом № 68 и дома с №72 по № 86, 94, 94/1, 96, 98, 100, 102, 104, 106 и дом № 106а, 112 (общ. №1), 112 (общ. №2), 112 (общ. №3), Кирасирская, Константиновская фабрика, дома №№ 20, 21, Лазурная, Лунная, дома №№ 1, 1 корп.1, 3, 5, 5 корп.1, 9, 9 корп.1, 9 корп.2, 11, 13, 25, 25 корп.1, 25 корп.2, 25 корп.3, 29, 31, 31 корп.1, 33, 35, Мира, Надежды, дома с №30 по № 44 (индивидуальный сектор, четная сторона) и дома с №51 по №87 (индивидуальный сектор, нечетная сторона), Новая, дома с № 50 по № 78 (индивидуальный сектор, четная сторона) и дома с № 51 по № 81 (индивидуальный сектор, нечетная сторона), Новоселов, Опушка, Оружейная,  Осенняя, Парковая, Преображенская, Пушечная, Рабочая, дома с № 29 по № 42а, Раевского, Рождественская, Роз, Рощинская, Семеновская, Смоленская, Созидания, Талалихина, Текстильщиков, дома с № 1 по №19б, 21а, 23 и с №2 по № 22, 27, 29, 41 корп.4, 41 корп.5, 41а, 41б, 44, 45, Тенистая, Триумфальная, Троицкая, Уланская, Фиалок, Цветочная. </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езд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Курганов, Сосновый, Школьный,  дом № 6.</w:t>
      </w:r>
    </w:p>
    <w:p>
      <w:pPr>
        <w:pStyle w:val="Normal"/>
        <w:jc w:val="both"/>
        <w:rPr/>
      </w:pPr>
      <w:r>
        <w:rPr>
          <w:rFonts w:cs="Times New Roman" w:ascii="Times New Roman" w:hAnsi="Times New Roman"/>
          <w:b/>
          <w:bCs/>
          <w:color w:val="000000"/>
          <w:sz w:val="24"/>
          <w:szCs w:val="24"/>
          <w:u w:val="single"/>
          <w:lang w:val="ru-RU"/>
        </w:rPr>
        <w:t xml:space="preserve">Владение: </w:t>
      </w:r>
      <w:r>
        <w:rPr>
          <w:rFonts w:cs="Times New Roman" w:ascii="Times New Roman" w:hAnsi="Times New Roman"/>
          <w:bCs/>
          <w:color w:val="000000"/>
          <w:sz w:val="24"/>
          <w:szCs w:val="24"/>
          <w:lang w:val="ru-RU"/>
        </w:rPr>
        <w:t>СНТ «Елочки-2».</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Юж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Батырева, Виноградная, Курыжова, дома №№1,1 корп.1, 1корп.2, 1 корп.3, 3, 5, 5 корп.1, 7, 7 корп.1, 7 корп.2, 7 корп.3, 9, 11, 13, 15, 15 корп.1, 15 корп.2, 15 корп.3, 21, 23, 25, 32, Ясеневая.</w:t>
      </w:r>
    </w:p>
    <w:p>
      <w:pPr>
        <w:pStyle w:val="Normal"/>
        <w:jc w:val="both"/>
        <w:rPr/>
      </w:pPr>
      <w:r>
        <w:rPr>
          <w:rFonts w:cs="Times New Roman" w:ascii="Times New Roman" w:hAnsi="Times New Roman"/>
          <w:b/>
          <w:bCs/>
          <w:color w:val="000000"/>
          <w:sz w:val="24"/>
          <w:szCs w:val="24"/>
          <w:u w:val="single"/>
          <w:lang w:val="ru-RU"/>
        </w:rPr>
        <w:t>Владение:</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СНТ «Ласточка».</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ногомандатный избирательный округ № 3</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Никитин Игорь Вячеславович</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пищев Александр Ивано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пкова Лариса Дмитриевна </w:t>
      </w:r>
    </w:p>
    <w:p>
      <w:pPr>
        <w:pStyle w:val="Normal"/>
        <w:numPr>
          <w:ilvl w:val="0"/>
          <w:numId w:val="2"/>
        </w:numPr>
        <w:rPr>
          <w:rFonts w:ascii="Times New Roman" w:hAnsi="Times New Roman" w:cs="Times New Roman"/>
          <w:lang w:val="ru-RU"/>
        </w:rPr>
      </w:pPr>
      <w:r>
        <w:rPr>
          <w:rFonts w:cs="Times New Roman" w:ascii="Times New Roman" w:hAnsi="Times New Roman"/>
          <w:b/>
          <w:sz w:val="24"/>
          <w:szCs w:val="24"/>
          <w:lang w:val="ru-RU"/>
        </w:rPr>
        <w:t>Рогов Александр Владимирович</w:t>
      </w:r>
    </w:p>
    <w:p>
      <w:pPr>
        <w:pStyle w:val="Normal"/>
        <w:numPr>
          <w:ilvl w:val="0"/>
          <w:numId w:val="2"/>
        </w:numPr>
        <w:rPr>
          <w:rFonts w:ascii="Times New Roman" w:hAnsi="Times New Roman" w:cs="Times New Roman"/>
          <w:lang w:val="ru-RU"/>
        </w:rPr>
      </w:pPr>
      <w:r>
        <w:rPr>
          <w:rFonts w:cs="Times New Roman" w:ascii="Times New Roman" w:hAnsi="Times New Roman"/>
          <w:b/>
          <w:sz w:val="24"/>
          <w:szCs w:val="24"/>
          <w:lang w:val="ru-RU"/>
        </w:rPr>
        <w:t>Халимова Анна Васильевна</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Централь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xml:space="preserve"> Каширское шоссе, дома №№ 89а, 91, 91 корпус 1, 93, 93а, 95, 95а, 97, 97а, 99, 99а, 101, 25 лет Октября, дом № 2, 4, Корнеева, дома №№ 34, 34а, 36, 38, 40, 40а, 40б, 42, 42а, 44, 46, 48, 50.</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икрорайон Авиацион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Авиационная, дома №№ 1а, с № 1 по №№8, 8а,8б, Жуковского, дом № 1, 3, 5, 7, 9, 11, 13, 14/18, Звездная, Ильюшина, дома №№ 1, 3/7, 5/12, 6/10, 7, 8, 9 корп.1, 9 корп.2, 10 корп.1, 10 корп.2, 11 корп.1, 11 корп.2, 11 корп.3, 11 корп.4, 12, 14, 15 корп.1, 15 корп.2, 16/17, 17, 20, 25, 27, 27а, 31, 33, 35, 37, Королева, дома №№ 2 корп.2, 2 корп.3, 2 корп.4, 3, 4, 5, 6, 7, 7 корп.1, 7 корп.2, 8а, Космонавтов, Лунная, Пихтовая, Планерная, Скрипина, Чкалова, дома №№ 2, 4, 8, 9, 11, 14, 16, 20.</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спект:</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Академика Туполева, дома №№ 1/1, 3/1, 4, 6, 6а, 8, 9, 10, 10а, 12, 13, 14, 16, 18, 20.</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езд:</w:t>
      </w:r>
      <w:r>
        <w:rPr>
          <w:rFonts w:cs="Times New Roman" w:ascii="Times New Roman" w:hAnsi="Times New Roman"/>
          <w:bCs/>
          <w:color w:val="000000"/>
          <w:sz w:val="24"/>
          <w:szCs w:val="24"/>
          <w:lang w:val="ru-RU"/>
        </w:rPr>
        <w:t xml:space="preserve"> Скрипинский проезд.</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 xml:space="preserve">Владение: </w:t>
      </w:r>
      <w:r>
        <w:rPr>
          <w:rFonts w:cs="Times New Roman" w:ascii="Times New Roman" w:hAnsi="Times New Roman"/>
          <w:bCs/>
          <w:color w:val="000000"/>
          <w:sz w:val="24"/>
          <w:szCs w:val="24"/>
          <w:lang w:val="ru-RU"/>
        </w:rPr>
        <w:t>ОНТ «Ручеек».</w:t>
      </w:r>
    </w:p>
    <w:p>
      <w:pPr>
        <w:pStyle w:val="Normal"/>
        <w:jc w:val="both"/>
        <w:rPr/>
      </w:pPr>
      <w:r>
        <w:rPr>
          <w:rFonts w:cs="Times New Roman" w:ascii="Times New Roman" w:hAnsi="Times New Roman"/>
          <w:b/>
          <w:bCs/>
          <w:color w:val="000000"/>
          <w:sz w:val="24"/>
          <w:szCs w:val="24"/>
          <w:u w:val="single"/>
          <w:lang w:val="ru-RU"/>
        </w:rPr>
        <w:t xml:space="preserve">Площадь: </w:t>
      </w:r>
      <w:r>
        <w:rPr>
          <w:rFonts w:cs="Times New Roman" w:ascii="Times New Roman" w:hAnsi="Times New Roman"/>
          <w:bCs/>
          <w:color w:val="000000"/>
          <w:sz w:val="24"/>
          <w:szCs w:val="24"/>
          <w:lang w:val="ru-RU"/>
        </w:rPr>
        <w:t>Гагарина, дома №№ 2/5, 3, 6, 7/7.</w:t>
      </w:r>
    </w:p>
    <w:p>
      <w:pPr>
        <w:pStyle w:val="Normal"/>
        <w:jc w:val="both"/>
        <w:rPr>
          <w:rFonts w:ascii="Times New Roman" w:hAnsi="Times New Roman" w:cs="Times New Roman"/>
          <w:b/>
          <w:b/>
          <w:bCs/>
          <w:iCs/>
          <w:color w:val="000000"/>
          <w:sz w:val="24"/>
          <w:szCs w:val="24"/>
          <w:u w:val="single"/>
          <w:lang w:val="ru-RU"/>
        </w:rPr>
      </w:pPr>
      <w:r>
        <w:rPr>
          <w:rFonts w:cs="Times New Roman" w:ascii="Times New Roman" w:hAnsi="Times New Roman"/>
          <w:b/>
          <w:bCs/>
          <w:iCs/>
          <w:color w:val="000000"/>
          <w:sz w:val="24"/>
          <w:szCs w:val="24"/>
          <w:u w:val="single"/>
          <w:lang w:val="ru-RU"/>
        </w:rPr>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икрорайон Востряково</w:t>
      </w:r>
    </w:p>
    <w:p>
      <w:pPr>
        <w:pStyle w:val="Normal"/>
        <w:jc w:val="both"/>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xml:space="preserve">: 1-ая Больничная, 2-ая Больничная, 3-я Больничная, 4-ая Больничная, 1-ая Поселковая, 1-ая Прудовая, 1-ая Садовая, 1-ая Южная, 2-ая Одинцовская, 2-ая Поселковая, 2-ая Прудовая, 2-ая Речная, 2-ая Садовая, 2-ая Февральская, 2-ая Южная, Береговая, Вокзальная, Восточная, Донбасская, дома с №1- 50, № 52 по № 154, Дубовая, 2-ая Дубовая, Железнодорожная, дома с № 1-52, № 53 по № 153, Заборьевская, Западная, Звездная, Зеленая, Кирова, Клубная, 2-ая Клубная, Красноармейская, Колхозная, Комсомольская, Красная, Лесная, Луговая, Майская, Молодежная, Мраморная, Новаторов, Новая, Овражная, 2-ая Овражная, Огородная, Одинцовская, Октябрьская, Парковая, Пионерская, Подольская, Полевая, Пушкина, Рабочая, Речная, Рощинская, Северная, Советская, Совхозная, Солнечная, Сосновая, Трудовая, Февральская, Чехова, Школьная, Энтузиастов. </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спект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Советской Армии, 1-го Мая, Центральный.</w:t>
      </w:r>
    </w:p>
    <w:p>
      <w:pPr>
        <w:pStyle w:val="Normal"/>
        <w:jc w:val="both"/>
        <w:rPr/>
      </w:pPr>
      <w:r>
        <w:rPr>
          <w:rFonts w:cs="Times New Roman" w:ascii="Times New Roman" w:hAnsi="Times New Roman"/>
          <w:b/>
          <w:bCs/>
          <w:color w:val="000000"/>
          <w:sz w:val="24"/>
          <w:szCs w:val="24"/>
          <w:u w:val="single"/>
          <w:lang w:val="ru-RU"/>
        </w:rPr>
        <w:t>Переулки</w:t>
      </w:r>
      <w:r>
        <w:rPr>
          <w:rFonts w:cs="Times New Roman" w:ascii="Times New Roman" w:hAnsi="Times New Roman"/>
          <w:bCs/>
          <w:color w:val="000000"/>
          <w:sz w:val="24"/>
          <w:szCs w:val="24"/>
          <w:lang w:val="ru-RU"/>
        </w:rPr>
        <w:t>: Железнодорожный, Московский.</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2-й Школьный, Донбасский, Дубовый, Железнодорожные дома 41, 42, 43км, Заборьевский, Московский, Февральский, Школьный.</w:t>
      </w:r>
    </w:p>
    <w:p>
      <w:pPr>
        <w:pStyle w:val="Normal"/>
        <w:jc w:val="both"/>
        <w:rPr/>
      </w:pPr>
      <w:r>
        <w:rPr>
          <w:rFonts w:cs="Times New Roman" w:ascii="Times New Roman" w:hAnsi="Times New Roman"/>
          <w:b/>
          <w:bCs/>
          <w:color w:val="000000"/>
          <w:sz w:val="24"/>
          <w:szCs w:val="24"/>
          <w:u w:val="single"/>
          <w:lang w:val="ru-RU"/>
        </w:rPr>
        <w:t>Владения:</w:t>
      </w:r>
      <w:r>
        <w:rPr>
          <w:rFonts w:cs="Times New Roman" w:ascii="Times New Roman" w:hAnsi="Times New Roman"/>
          <w:bCs/>
          <w:color w:val="000000"/>
          <w:sz w:val="24"/>
          <w:szCs w:val="24"/>
          <w:lang w:val="ru-RU"/>
        </w:rPr>
        <w:t xml:space="preserve"> СНТ «Металлург», СНТ «Металлург -1», СНТ «Подшипниковец», СНТ «Гипровуз», СНТ «Серп и молот», СНТ «Химик-2», СНТ «Востряково-ЗИЛ», СНТ «ЖБИ-13», СНТ «НИИГРАФИТ», СНТ «Новое Востряково – 5», СНТ «Дружба-2», СНТ «Калининец», СНТ «Минерал», СНТ «Станкостроитель», СНТ «Востряково», «СНТ «Лесная поляна», СНТ «Химик -1».</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лычевски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о</w:t>
      </w:r>
      <w:r>
        <w:rPr>
          <w:rFonts w:cs="Times New Roman" w:ascii="Times New Roman" w:hAnsi="Times New Roman"/>
          <w:bCs/>
          <w:color w:val="000000"/>
          <w:sz w:val="24"/>
          <w:szCs w:val="24"/>
          <w:lang w:val="ru-RU"/>
        </w:rPr>
        <w:t>: Колычев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Воеводино, Вяльково, Жеребятьево, Истомиха, в т.ч. вл. СНТ «Истомиха», Котляково, в т.ч. территория СНТ «Пахра» - Котляково», Красино, Куприяниха, Лукино, Новлянское, Семивраги, Татарское, Тупицино, Чурилково дома № 1, 1а, 2, 3, 4, 5, 6, 6а, 7, 7б, 7в, 8, 8а, 8б, 9, 9а, 10, 27 и ул. Зелёная, Шестово, Шишкино, Яковлевское.</w:t>
      </w:r>
    </w:p>
    <w:p>
      <w:pPr>
        <w:pStyle w:val="Normal"/>
        <w:jc w:val="both"/>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СНТ «Шишкино», СНТ «Бон»; СНТ «Мечта – Истомиха», СНТ «Полянка-Истомиха», СНТ «Отдых» - Котляково», СНТ «Родник-4», СНТ «Росинка – Истомиха», СНТ «Огонек – Шишкино», СНТ «Солнечная поляна - Куприяниха», СНТ «Мираж-Красино».</w:t>
      </w:r>
    </w:p>
    <w:p>
      <w:pPr>
        <w:pStyle w:val="Normal"/>
        <w:jc w:val="both"/>
        <w:rPr/>
      </w:pPr>
      <w:r>
        <w:rPr>
          <w:rFonts w:cs="Times New Roman" w:ascii="Times New Roman" w:hAnsi="Times New Roman"/>
          <w:b/>
          <w:bCs/>
          <w:color w:val="000000"/>
          <w:sz w:val="24"/>
          <w:szCs w:val="24"/>
          <w:u w:val="single"/>
          <w:lang w:val="ru-RU"/>
        </w:rPr>
        <w:t>Владение:</w:t>
      </w:r>
      <w:r>
        <w:rPr>
          <w:rFonts w:cs="Times New Roman" w:ascii="Times New Roman" w:hAnsi="Times New Roman"/>
          <w:bCs/>
          <w:color w:val="000000"/>
          <w:sz w:val="24"/>
          <w:szCs w:val="24"/>
          <w:lang w:val="ru-RU"/>
        </w:rPr>
        <w:t xml:space="preserve"> СНТ «Поляна -3».</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ахринский административный округ</w:t>
      </w:r>
    </w:p>
    <w:p>
      <w:pPr>
        <w:pStyle w:val="Normal"/>
        <w:jc w:val="both"/>
        <w:rPr/>
      </w:pPr>
      <w:r>
        <w:rPr>
          <w:rFonts w:cs="Times New Roman" w:ascii="Times New Roman" w:hAnsi="Times New Roman"/>
          <w:b/>
          <w:bCs/>
          <w:color w:val="000000"/>
          <w:sz w:val="24"/>
          <w:szCs w:val="24"/>
          <w:u w:val="single"/>
          <w:lang w:val="ru-RU"/>
        </w:rPr>
        <w:t>Село</w:t>
      </w:r>
      <w:r>
        <w:rPr>
          <w:rFonts w:cs="Times New Roman" w:ascii="Times New Roman" w:hAnsi="Times New Roman"/>
          <w:bCs/>
          <w:color w:val="000000"/>
          <w:sz w:val="24"/>
          <w:szCs w:val="24"/>
          <w:lang w:val="ru-RU"/>
        </w:rPr>
        <w:t>: Домодедово, ул. Творчества, дома №№ 5, 5 корп.1, 5 корп.2,7,9, ул. Высотная, дом №1, территории КП «Медная Подкова», КП «Форвард».</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Ямско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о</w:t>
      </w:r>
      <w:r>
        <w:rPr>
          <w:rFonts w:cs="Times New Roman" w:ascii="Times New Roman" w:hAnsi="Times New Roman"/>
          <w:bCs/>
          <w:color w:val="000000"/>
          <w:sz w:val="24"/>
          <w:szCs w:val="24"/>
          <w:lang w:val="ru-RU"/>
        </w:rPr>
        <w:t>: Ям, в т.ч. вл. СНТ «Пахра-3», ул.Морская, ул.Путейская, ул.Связистов.</w:t>
      </w:r>
    </w:p>
    <w:p>
      <w:pPr>
        <w:pStyle w:val="Normal"/>
        <w:jc w:val="both"/>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Камкино, Киселиха, Новленское, Новосъяново, в т.ч. территория СНТ «Успех», Павловское, Старосъяново.</w:t>
      </w:r>
    </w:p>
    <w:p>
      <w:pPr>
        <w:pStyle w:val="Normal"/>
        <w:jc w:val="both"/>
        <w:rPr/>
      </w:pPr>
      <w:r>
        <w:rPr>
          <w:rFonts w:cs="Times New Roman" w:ascii="Times New Roman" w:hAnsi="Times New Roman"/>
          <w:b/>
          <w:bCs/>
          <w:color w:val="000000"/>
          <w:sz w:val="24"/>
          <w:szCs w:val="24"/>
          <w:u w:val="single"/>
          <w:lang w:val="ru-RU"/>
        </w:rPr>
        <w:t>Территории</w:t>
      </w:r>
      <w:r>
        <w:rPr>
          <w:rFonts w:cs="Times New Roman" w:ascii="Times New Roman" w:hAnsi="Times New Roman"/>
          <w:bCs/>
          <w:color w:val="000000"/>
          <w:sz w:val="24"/>
          <w:szCs w:val="24"/>
          <w:lang w:val="ru-RU"/>
        </w:rPr>
        <w:t>: СНТ «Пахра-Киселиха», СНТ «Монолит – Киселиха», СНТ «Искра – Старосъяново», СНТ «Южное-2».</w:t>
      </w:r>
    </w:p>
    <w:p>
      <w:pPr>
        <w:pStyle w:val="Normal"/>
        <w:jc w:val="center"/>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ногомандатный избирательный округ № 4</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лков Николай Викторович </w:t>
      </w:r>
    </w:p>
    <w:p>
      <w:pPr>
        <w:pStyle w:val="Normal"/>
        <w:numPr>
          <w:ilvl w:val="0"/>
          <w:numId w:val="2"/>
        </w:numPr>
        <w:rPr/>
      </w:pPr>
      <w:r>
        <w:rPr>
          <w:rFonts w:cs="Times New Roman" w:ascii="Times New Roman" w:hAnsi="Times New Roman"/>
          <w:b/>
          <w:sz w:val="24"/>
          <w:szCs w:val="24"/>
          <w:lang w:val="ru-RU"/>
        </w:rPr>
        <w:t>Лисовая Марина Валериевна</w:t>
      </w:r>
    </w:p>
    <w:p>
      <w:pPr>
        <w:pStyle w:val="Normal"/>
        <w:numPr>
          <w:ilvl w:val="0"/>
          <w:numId w:val="2"/>
        </w:numPr>
        <w:rPr/>
      </w:pPr>
      <w:r>
        <w:rPr>
          <w:rFonts w:cs="Times New Roman" w:ascii="Times New Roman" w:hAnsi="Times New Roman"/>
          <w:b/>
          <w:sz w:val="24"/>
          <w:szCs w:val="24"/>
          <w:lang w:val="ru-RU"/>
        </w:rPr>
        <w:t xml:space="preserve">Пегушин Алексей Николае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дькин Владимир Серафимо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Сударев Олег Николаевич</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икрорайон Барыбино</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Улицы:</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виационная, Березовая, Вахромеевская, Вишневая, 1-ая Вокзальная, 2-ая Вокзальная, Генерала Белова, Жданова, Кирова, Коммуны Герольд, Крупской, Куйбышева, Комсомольской правды, Леваневского, Ленина, Лесная, Луговая, Макаренко, Мира, Молодежная, Новослободская, Октябрьская, Осипенко, Патриарших прудов, Петровская, Пионерская, Победы, Пролетарская, Пушкина, 4-ая Радиоэлектронная, Садовая, Свердлова, Солнечная, Советская, Спортивная, Тимирязева, Фрунзе, Чернышевского, Чехова, Чкалова, Шаховская, Школьная, Агрохимиков, Дубки, Историческая, Парковая, Северка, Северский проезд, Новоюжная, Южная.</w:t>
      </w:r>
    </w:p>
    <w:p>
      <w:pPr>
        <w:pStyle w:val="Normal"/>
        <w:jc w:val="both"/>
        <w:rPr/>
      </w:pPr>
      <w:r>
        <w:rPr>
          <w:rFonts w:cs="Times New Roman" w:ascii="Times New Roman" w:hAnsi="Times New Roman"/>
          <w:b/>
          <w:bCs/>
          <w:color w:val="000000"/>
          <w:sz w:val="24"/>
          <w:szCs w:val="24"/>
          <w:u w:val="single"/>
          <w:lang w:val="ru-RU"/>
        </w:rPr>
        <w:t>Бульвар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Сиреневый, Центральный.</w:t>
      </w:r>
    </w:p>
    <w:p>
      <w:pPr>
        <w:pStyle w:val="Normal"/>
        <w:jc w:val="both"/>
        <w:rPr/>
      </w:pPr>
      <w:r>
        <w:rPr>
          <w:rFonts w:cs="Times New Roman" w:ascii="Times New Roman" w:hAnsi="Times New Roman"/>
          <w:b/>
          <w:bCs/>
          <w:color w:val="000000"/>
          <w:sz w:val="24"/>
          <w:szCs w:val="24"/>
          <w:u w:val="single"/>
          <w:lang w:val="ru-RU"/>
        </w:rPr>
        <w:t>Площадь:</w:t>
      </w:r>
      <w:r>
        <w:rPr>
          <w:rFonts w:cs="Times New Roman" w:ascii="Times New Roman" w:hAnsi="Times New Roman"/>
          <w:bCs/>
          <w:color w:val="000000"/>
          <w:sz w:val="24"/>
          <w:szCs w:val="24"/>
          <w:lang w:val="ru-RU"/>
        </w:rPr>
        <w:t xml:space="preserve"> Привокзальная.</w:t>
      </w:r>
    </w:p>
    <w:p>
      <w:pPr>
        <w:pStyle w:val="Normal"/>
        <w:jc w:val="both"/>
        <w:rPr/>
      </w:pPr>
      <w:r>
        <w:rPr>
          <w:rFonts w:cs="Times New Roman" w:ascii="Times New Roman" w:hAnsi="Times New Roman"/>
          <w:b/>
          <w:bCs/>
          <w:color w:val="000000"/>
          <w:sz w:val="24"/>
          <w:szCs w:val="24"/>
          <w:u w:val="single"/>
          <w:lang w:val="ru-RU"/>
        </w:rPr>
        <w:t>Владения:</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СНТ «Поляна», СНТ «Труд», СНТ «МЭИ», СНТ «Нива», «Ульянкины горки», СНТ «Заря», СНТ «Яблоко», СНТ «Березки-2», СНТ «Иван-да-Марья», СНТ «Гальчино», СНТ «Заречное», СНТ «Северка-2», СНТ «Южный», СНТ «Звезда».</w:t>
      </w:r>
    </w:p>
    <w:p>
      <w:pPr>
        <w:pStyle w:val="Normal"/>
        <w:jc w:val="both"/>
        <w:rPr/>
      </w:pPr>
      <w:r>
        <w:rPr>
          <w:rFonts w:cs="Times New Roman" w:ascii="Times New Roman" w:hAnsi="Times New Roman"/>
          <w:b/>
          <w:bCs/>
          <w:color w:val="000000"/>
          <w:sz w:val="24"/>
          <w:szCs w:val="24"/>
          <w:u w:val="single"/>
          <w:lang w:val="ru-RU"/>
        </w:rPr>
        <w:t>Территория:</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КП «Барыбино Восточное», СНТ «Восход».</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вадинский административный округ</w:t>
      </w:r>
    </w:p>
    <w:p>
      <w:pPr>
        <w:pStyle w:val="Normal"/>
        <w:jc w:val="both"/>
        <w:rPr>
          <w:rFonts w:ascii="Times New Roman" w:hAnsi="Times New Roman" w:cs="Times New Roman"/>
          <w:bCs/>
          <w:color w:val="000000"/>
          <w:sz w:val="24"/>
          <w:szCs w:val="24"/>
          <w:u w:val="single"/>
          <w:lang w:val="ru-RU"/>
        </w:rPr>
      </w:pPr>
      <w:r>
        <w:rPr>
          <w:rFonts w:cs="Times New Roman" w:ascii="Times New Roman" w:hAnsi="Times New Roman"/>
          <w:b/>
          <w:bCs/>
          <w:color w:val="000000"/>
          <w:sz w:val="24"/>
          <w:szCs w:val="24"/>
          <w:u w:val="single"/>
          <w:lang w:val="ru-RU"/>
        </w:rPr>
        <w:t>Деревня</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Голубино, ул. Голубинская.</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икрорайон Белые Столбы</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1-ая Заводская, 1-ая Московская, дома с № 1 по № 54 (индивидуальный сектор), 1-ая Садовая, 2-ая Заводская, 2-ая Московская, дома №№ 1-16, 21-62, 64, 66; 2-ая Садовая, 3-я Заводская, 3-я Садовая, 4-ая Садовая, 5-ая Садовая, А. Невского, Авенариуса, Артемьевская, Баграмяна, Березовая, Благодатная, Бронницкая, Весенняя, Вознесенская, Вольная, Восточная, Гагарина, Генерала Белова, Геологов, дома №№ 1, 2, 2а, 2б, 3, 4, 5, 6, 7, 8, 8а, 9, 10, 11, 12, 13, 15, Гоголя, Дачная, Дзержинского, Дружная, Железнодорожная, Живописная, Жукова, Западная, Звездная, Изумрудная, Калинина, Каштановая, Кирова, дома с № 1 по 12, 13 по № 95, Комсомольская, Кооперативная, КП «Фламандия», Крупской, Ленина, Лермонтова, Лесная, Ломоносова, Луговая, Лучистая, Лысенко, Льва Толстого, Матросова, Меткино, Мечты, Мира, Мичурина, Молодежная, Нахимова, Новая, Новотелеграфная, Овражная, Октябрьская, Ольховая, Опушка, Осенняя, Осипенко, Островского, Отрадная, Павлова, Парковая, Песчаная, Победы, Полевая, Привато, Приозерная, Пролетарская, Пушкина, Радужная, Раздольная, Родниковая, Рождественская, Рокоссовского, Светлая, Свободы, Севастопольская, Северная, Серебряный бор, Славянская, Советская, Солнечная, Сосновая, Спортивная, Суворова, Телеграфная, Тимирязева, Тихая, Угловая, Ушакова, Фабричная, Центральная, Чапаева, Черняховского, Чкалова, Шебанцево, Школьная, Энергетическая, Южная, Янтарная.</w:t>
      </w:r>
    </w:p>
    <w:p>
      <w:pPr>
        <w:pStyle w:val="Normal"/>
        <w:jc w:val="both"/>
        <w:rPr/>
      </w:pPr>
      <w:r>
        <w:rPr>
          <w:rFonts w:cs="Times New Roman" w:ascii="Times New Roman" w:hAnsi="Times New Roman"/>
          <w:b/>
          <w:bCs/>
          <w:color w:val="000000"/>
          <w:sz w:val="24"/>
          <w:szCs w:val="24"/>
          <w:u w:val="single"/>
          <w:lang w:val="ru-RU"/>
        </w:rPr>
        <w:t>Проспект</w:t>
      </w:r>
      <w:r>
        <w:rPr>
          <w:rFonts w:cs="Times New Roman" w:ascii="Times New Roman" w:hAnsi="Times New Roman"/>
          <w:bCs/>
          <w:color w:val="000000"/>
          <w:sz w:val="24"/>
          <w:szCs w:val="24"/>
          <w:lang w:val="ru-RU"/>
        </w:rPr>
        <w:t>: Госфильмофонда.</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Воронежский, Камышовый, Меткинский, Садовый, 2-ой Московский, Кировский,</w:t>
      </w:r>
    </w:p>
    <w:p>
      <w:pPr>
        <w:pStyle w:val="Normal"/>
        <w:jc w:val="both"/>
        <w:rPr/>
      </w:pPr>
      <w:r>
        <w:rPr>
          <w:rFonts w:cs="Times New Roman" w:ascii="Times New Roman" w:hAnsi="Times New Roman"/>
          <w:bCs/>
          <w:color w:val="000000"/>
          <w:sz w:val="24"/>
          <w:szCs w:val="24"/>
          <w:lang w:val="ru-RU"/>
        </w:rPr>
        <w:t>1-ый Московский, Школьный, Рябиновый, Даниловский.</w:t>
      </w:r>
    </w:p>
    <w:p>
      <w:pPr>
        <w:pStyle w:val="Normal"/>
        <w:jc w:val="both"/>
        <w:rPr/>
      </w:pPr>
      <w:r>
        <w:rPr>
          <w:rFonts w:cs="Times New Roman" w:ascii="Times New Roman" w:hAnsi="Times New Roman"/>
          <w:b/>
          <w:bCs/>
          <w:color w:val="000000"/>
          <w:sz w:val="24"/>
          <w:szCs w:val="24"/>
          <w:u w:val="single"/>
          <w:lang w:val="ru-RU"/>
        </w:rPr>
        <w:t>Бульвар</w:t>
      </w:r>
      <w:r>
        <w:rPr>
          <w:rFonts w:cs="Times New Roman" w:ascii="Times New Roman" w:hAnsi="Times New Roman"/>
          <w:bCs/>
          <w:color w:val="000000"/>
          <w:sz w:val="24"/>
          <w:szCs w:val="24"/>
          <w:lang w:val="ru-RU"/>
        </w:rPr>
        <w:t>: Цветоч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 xml:space="preserve">Переулок: </w:t>
      </w:r>
      <w:r>
        <w:rPr>
          <w:rFonts w:cs="Times New Roman" w:ascii="Times New Roman" w:hAnsi="Times New Roman"/>
          <w:bCs/>
          <w:color w:val="000000"/>
          <w:sz w:val="24"/>
          <w:szCs w:val="24"/>
          <w:lang w:val="ru-RU"/>
        </w:rPr>
        <w:t>Радужный, Шебанцевский.</w:t>
      </w:r>
    </w:p>
    <w:p>
      <w:pPr>
        <w:pStyle w:val="Normal"/>
        <w:jc w:val="both"/>
        <w:rPr/>
      </w:pPr>
      <w:r>
        <w:rPr>
          <w:rFonts w:cs="Times New Roman" w:ascii="Times New Roman" w:hAnsi="Times New Roman"/>
          <w:b/>
          <w:bCs/>
          <w:color w:val="000000"/>
          <w:sz w:val="24"/>
          <w:szCs w:val="24"/>
          <w:u w:val="single"/>
          <w:lang w:val="ru-RU"/>
        </w:rPr>
        <w:t xml:space="preserve">Владения: </w:t>
      </w:r>
      <w:r>
        <w:rPr>
          <w:rFonts w:cs="Times New Roman" w:ascii="Times New Roman" w:hAnsi="Times New Roman"/>
          <w:bCs/>
          <w:color w:val="000000"/>
          <w:sz w:val="24"/>
          <w:szCs w:val="24"/>
          <w:lang w:val="ru-RU"/>
        </w:rPr>
        <w:t xml:space="preserve">СНТ «Тонус-1», СНТ «Фильм», СНТ «Керамик», СНТ «Антоновка», СНТ «Ветеран-8», СНТ «Железнодорожник», СНТ «Гидрогеолог», СНТ «Бехтеево», СНТ «Лада», СНТ «Шаховы сады», СНТ «Лотос», СНТ «Жемчуг», СНТ «Березка», СНК «Матвеевка», «СНТ «Игрушка», СНТ «Надежда», СНТ «Надежда -3», СНТ «Надежда-6», СНТ «Медеэлектролитчик», «СИЕСТА Южная», «СИЕСТА Восточная», СНТ «Кипарис», СНТ «Строитель», СНТ «Барыбино - 3», СНТ «Калинка-2», СНТ «Березка – ГУМ». </w:t>
      </w:r>
    </w:p>
    <w:p>
      <w:pPr>
        <w:pStyle w:val="Normal"/>
        <w:jc w:val="both"/>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СНТ «Березки» ФСБ - Бехтеево», СНТ «Улыбка» СНТ «Семья», СНТ «Наука-89-Калачев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путьски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а</w:t>
      </w:r>
      <w:r>
        <w:rPr>
          <w:rFonts w:cs="Times New Roman" w:ascii="Times New Roman" w:hAnsi="Times New Roman"/>
          <w:bCs/>
          <w:color w:val="000000"/>
          <w:sz w:val="24"/>
          <w:szCs w:val="24"/>
          <w:lang w:val="ru-RU"/>
        </w:rPr>
        <w:t>: Красный путь (ул. Гвардейская, Васильковая, Подъемная, Ромашковая), в т.ч. территории СНТ «Петух», СНТ «Жемчуг-2», СНТ «Прометей», Шубино, Лямцин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Артемьево, Базулино, Борисово, Буняково, Бурхино, Житнево, Кутузово, Ловцово, Михеево, в т.ч. СНТ вл. «Михеево», СНТ «Березка», Мотякино, Образцово, в т.ч. вл. СНТ «Образцово», Пестово, Проводы, Пушкино, Рябцево, Скрипино-1, Степанчиков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СНТ «Борисово-2» -Борисово», СНТ «Борисово-3», СНТ «Пеленг» - Борисово», СНТ «Аист» - Красный Путь», СТ «Аист-2» -Красный Путь», СНТ «Светлана» – Борисово», СНТ «Комплект», СНТ «Рось» - Борисово», СНТ «Житнево «Житнево», СНТ «Изумруд» - Михеево», СНТ «Сосны» -Проводы», СНТ «Березки», СНТ «Авиатор-плюс « Буняково», СНТ «Авиатор-плюс «Рябцево», «Аэропорт Домодедово», КФХ «Клен-1»Рябцево», СНТ «Ручеек», «СНТ «Первая образцовая типография», СНТ «Пресса-Рябцево», СНТ «Тайга «Пестово», СНТ «Прогресс» - «Пестово».</w:t>
      </w:r>
    </w:p>
    <w:p>
      <w:pPr>
        <w:pStyle w:val="Normal"/>
        <w:jc w:val="both"/>
        <w:rPr/>
      </w:pPr>
      <w:r>
        <w:rPr>
          <w:rFonts w:cs="Times New Roman" w:ascii="Times New Roman" w:hAnsi="Times New Roman"/>
          <w:b/>
          <w:bCs/>
          <w:color w:val="000000"/>
          <w:sz w:val="24"/>
          <w:szCs w:val="24"/>
          <w:u w:val="single"/>
          <w:lang w:val="ru-RU"/>
        </w:rPr>
        <w:t>Жилые дома:</w:t>
      </w:r>
      <w:r>
        <w:rPr>
          <w:rFonts w:cs="Times New Roman" w:ascii="Times New Roman" w:hAnsi="Times New Roman"/>
          <w:bCs/>
          <w:color w:val="000000"/>
          <w:sz w:val="24"/>
          <w:szCs w:val="24"/>
          <w:lang w:val="ru-RU"/>
        </w:rPr>
        <w:t xml:space="preserve"> территория «Шубино-2».</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Лобановски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а</w:t>
      </w:r>
      <w:r>
        <w:rPr>
          <w:rFonts w:cs="Times New Roman" w:ascii="Times New Roman" w:hAnsi="Times New Roman"/>
          <w:bCs/>
          <w:color w:val="000000"/>
          <w:sz w:val="24"/>
          <w:szCs w:val="24"/>
          <w:lang w:val="ru-RU"/>
        </w:rPr>
        <w:t>: Введенское, п/о «Ильинское», общежития №№ 1, 2; гостиница в/ч 52617, Ильинское, ул.Бригадная, дома №№ 17, 23, 24, 40, 50, 61, 77, 105, 106, 107,108, 109, 110, 111,125, 134; Кишкино, Кузовлево, Кузьминское, Лобаново, Тишково, Успенское.</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Бехтеево, Благое, Вертково, Гальчино, ул. Пионерская, Новая садовая, ул. Бульвар 60-летия СССР, дома №№ 2 корп.1, 2 корп.2, 4, 5, 7, 8, 9, 9а, 10, 11, 12, 13, 14, 15, 16, 17, 19, 19 корп.1, Гальчино, ул. Садовая, ул. Солнечная, вл.  СНТ «Родничок», территория СНТ «Нива»,  Данилово, Дебречено, Караваево, Карачарово, Ляхово, Соломыково, Софьино, Старое, Сырьево, в т.ч. СНТ «Сырьево -1», Татариново, Торчиха, Уварово, Шахово, Юдино.</w:t>
      </w:r>
    </w:p>
    <w:p>
      <w:pPr>
        <w:pStyle w:val="Normal"/>
        <w:jc w:val="both"/>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СНТ «Ветеран-5», СНТ «Лайнер» -  Соломыково», СНТ «Энергетик» – Введенское», СНТ «Астурия» - Ляхово», СНТ «Востец» - Ляхово», СНТ «Ильинское-5», СНТ «Мечта-3» - Тишково-1», СНТ «Мечта-3» - «Тишково-2», СНТ «Мечта-3» - «Тишково-3»,  СНТ «Ильинская поляна», СНТ «Ильинка», СНТ «Ильинское-4», СНТ «Кузьминки-1» - Кузьминское», СНТ «Заря-2»- Кузьминское», СНТ «Кузьминки-2» - Кузьминское».</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стуновский административный округ</w:t>
      </w:r>
    </w:p>
    <w:p>
      <w:pPr>
        <w:pStyle w:val="Normal"/>
        <w:jc w:val="both"/>
        <w:rPr/>
      </w:pPr>
      <w:r>
        <w:rPr>
          <w:rFonts w:cs="Times New Roman" w:ascii="Times New Roman" w:hAnsi="Times New Roman"/>
          <w:b/>
          <w:bCs/>
          <w:color w:val="000000"/>
          <w:sz w:val="24"/>
          <w:szCs w:val="24"/>
          <w:u w:val="single"/>
          <w:lang w:val="ru-RU"/>
        </w:rPr>
        <w:t>Села</w:t>
      </w:r>
      <w:r>
        <w:rPr>
          <w:rFonts w:cs="Times New Roman" w:ascii="Times New Roman" w:hAnsi="Times New Roman"/>
          <w:bCs/>
          <w:color w:val="000000"/>
          <w:sz w:val="24"/>
          <w:szCs w:val="24"/>
          <w:lang w:val="ru-RU"/>
        </w:rPr>
        <w:t xml:space="preserve">: Юсупово, Растуново, территория КП «Растуново», ул. Заря, дома №№ 1, 2, 3, 4, 5, 5а, 5б, 6, 6а, 6б, 7, 7а, 7б, 8, 9, 10, 11, 12, 13, 14, 15, 15а, 17, 20, 21, 55, 57, ул. Северская, ул. Центральная, ул. Шоссейная, проезды 1-ый Родниковый, 2-ой Родниковый, 3-й Родниковый, 4-ый Родниковый, ул. Иверская, ул. Лиловая, ул. Родниковая, ул. Овражная, вл. «Берег ФМ», ул. Нива, ул. Вишневая, ул. Заречная, ул. Кленовая, ул. Мирная, дома №№ 2, 5,10, проезд Садовый.  </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Акулинино, Красное, Купчинино, Курганье, в т.ч. территория КП «Березки вилладж», Матчино, в т.ч. территории КП «Новое Матчино», КП «Матчино Парк», Минаево, Сонино, Уварово, в т.ч. вл. ДНП «Ясенево», СНТ «Уварово», Шишкино, в т.ч. территория КП «Шишкино», Ярлыково.</w:t>
      </w:r>
    </w:p>
    <w:p>
      <w:pPr>
        <w:pStyle w:val="Normal"/>
        <w:jc w:val="both"/>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СНТ «Москвич», «Курганье классик», СНТ «Виктория»,  «Зеленая роща – Сонино», «Санаторий «Москвич», ДНП «Ветеран», СНТ «Швейник-Юсупово», СНТ «Металлист-2-Юсупово», СНТ «Сельский строитель-Юсупово», СНТ «Березка - Курганье», «Курганье прима», СНП «Юсупово -2», СНТ «Северка», СНТ «Матчино».</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икитский административный округ</w:t>
      </w:r>
    </w:p>
    <w:p>
      <w:pPr>
        <w:pStyle w:val="Normal"/>
        <w:jc w:val="both"/>
        <w:rPr/>
      </w:pPr>
      <w:r>
        <w:rPr>
          <w:rFonts w:cs="Times New Roman" w:ascii="Times New Roman" w:hAnsi="Times New Roman"/>
          <w:b/>
          <w:bCs/>
          <w:color w:val="000000"/>
          <w:sz w:val="24"/>
          <w:szCs w:val="24"/>
          <w:u w:val="single"/>
          <w:lang w:val="ru-RU"/>
        </w:rPr>
        <w:t>Деревня:</w:t>
      </w:r>
      <w:r>
        <w:rPr>
          <w:rFonts w:cs="Times New Roman" w:ascii="Times New Roman" w:hAnsi="Times New Roman"/>
          <w:bCs/>
          <w:color w:val="000000"/>
          <w:sz w:val="24"/>
          <w:szCs w:val="24"/>
          <w:lang w:val="ru-RU"/>
        </w:rPr>
        <w:t xml:space="preserve"> Вахромеево (кроме вл. «СИЕСТА Центральная»).</w:t>
      </w:r>
    </w:p>
    <w:p>
      <w:pPr>
        <w:pStyle w:val="Normal"/>
        <w:jc w:val="both"/>
        <w:rPr>
          <w:rFonts w:ascii="Times New Roman" w:hAnsi="Times New Roman" w:cs="Times New Roman"/>
          <w:bCs/>
          <w:color w:val="000000"/>
          <w:sz w:val="24"/>
          <w:szCs w:val="24"/>
          <w:u w:val="single"/>
          <w:lang w:val="ru-RU"/>
        </w:rPr>
      </w:pPr>
      <w:r>
        <w:rPr>
          <w:rFonts w:cs="Times New Roman" w:ascii="Times New Roman" w:hAnsi="Times New Roman"/>
          <w:b/>
          <w:bCs/>
          <w:color w:val="000000"/>
          <w:sz w:val="24"/>
          <w:szCs w:val="24"/>
          <w:u w:val="single"/>
          <w:lang w:val="ru-RU"/>
        </w:rPr>
        <w:t>Село</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Долматово, территория «Городок-15».</w:t>
      </w:r>
    </w:p>
    <w:p>
      <w:pPr>
        <w:pStyle w:val="Normal"/>
        <w:jc w:val="both"/>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lang w:val="ru-RU"/>
        </w:rPr>
      </w:r>
    </w:p>
    <w:p>
      <w:pPr>
        <w:pStyle w:val="Normal"/>
        <w:numPr>
          <w:ilvl w:val="0"/>
          <w:numId w:val="0"/>
        </w:numPr>
        <w:spacing w:before="240" w:after="60"/>
        <w:jc w:val="center"/>
        <w:outlineLvl w:val="4"/>
        <w:rPr/>
      </w:pPr>
      <w:r>
        <w:rPr>
          <w:rFonts w:cs="Times New Roman" w:ascii="Times New Roman" w:hAnsi="Times New Roman"/>
          <w:sz w:val="24"/>
          <w:szCs w:val="24"/>
          <w:lang w:val="ru-RU"/>
        </w:rPr>
        <w:t> </w:t>
      </w:r>
      <w:r>
        <w:rPr>
          <w:rFonts w:cs="Times New Roman" w:ascii="Times New Roman" w:hAnsi="Times New Roman"/>
          <w:b/>
          <w:sz w:val="24"/>
          <w:szCs w:val="24"/>
          <w:u w:val="single"/>
          <w:lang w:val="ru-RU"/>
        </w:rPr>
        <w:t>Многомандатный и</w:t>
      </w:r>
      <w:r>
        <w:rPr>
          <w:rFonts w:cs="Times New Roman" w:ascii="Times New Roman" w:hAnsi="Times New Roman"/>
          <w:b/>
          <w:bCs/>
          <w:sz w:val="24"/>
          <w:szCs w:val="24"/>
          <w:u w:val="single"/>
          <w:lang w:val="ru-RU"/>
        </w:rPr>
        <w:t xml:space="preserve">збирательный округ №5 </w:t>
      </w:r>
    </w:p>
    <w:p>
      <w:pPr>
        <w:pStyle w:val="Normal"/>
        <w:jc w:val="center"/>
        <w:rPr>
          <w:rFonts w:ascii="Times New Roman" w:hAnsi="Times New Roman" w:cs="Times New Roman"/>
          <w:b/>
          <w:b/>
          <w:bCs/>
          <w:color w:val="548DD4"/>
          <w:sz w:val="24"/>
          <w:szCs w:val="24"/>
          <w:u w:val="single"/>
          <w:lang w:val="ru-RU"/>
        </w:rPr>
      </w:pPr>
      <w:r>
        <w:rPr>
          <w:rFonts w:cs="Times New Roman" w:ascii="Times New Roman" w:hAnsi="Times New Roman"/>
          <w:b/>
          <w:bCs/>
          <w:color w:val="548DD4"/>
          <w:sz w:val="24"/>
          <w:szCs w:val="24"/>
          <w:u w:val="single"/>
          <w:lang w:val="ru-RU"/>
        </w:rPr>
      </w:r>
    </w:p>
    <w:p>
      <w:pPr>
        <w:pStyle w:val="Normal"/>
        <w:numPr>
          <w:ilvl w:val="0"/>
          <w:numId w:val="2"/>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Балакина Ольга Викторовна</w:t>
      </w:r>
    </w:p>
    <w:p>
      <w:pPr>
        <w:pStyle w:val="Normal"/>
        <w:numPr>
          <w:ilvl w:val="0"/>
          <w:numId w:val="2"/>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Вихор Станислав Петрович</w:t>
      </w:r>
    </w:p>
    <w:p>
      <w:pPr>
        <w:pStyle w:val="Normal"/>
        <w:numPr>
          <w:ilvl w:val="0"/>
          <w:numId w:val="2"/>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Грачев Андрей Владимирович</w:t>
      </w:r>
    </w:p>
    <w:p>
      <w:pPr>
        <w:pStyle w:val="Normal"/>
        <w:numPr>
          <w:ilvl w:val="0"/>
          <w:numId w:val="2"/>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ремов Юрий Васильевич </w:t>
      </w:r>
    </w:p>
    <w:p>
      <w:pPr>
        <w:pStyle w:val="Normal"/>
        <w:numPr>
          <w:ilvl w:val="0"/>
          <w:numId w:val="2"/>
        </w:numPr>
        <w:outlineLvl w:val="4"/>
        <w:rPr/>
      </w:pPr>
      <w:r>
        <w:rPr>
          <w:rFonts w:cs="Times New Roman" w:ascii="Times New Roman" w:hAnsi="Times New Roman"/>
          <w:b/>
          <w:bCs/>
          <w:sz w:val="24"/>
          <w:szCs w:val="24"/>
          <w:lang w:val="ru-RU"/>
        </w:rPr>
        <w:t xml:space="preserve">Кирин Алексей Леонтьевич </w:t>
      </w:r>
    </w:p>
    <w:p>
      <w:pPr>
        <w:pStyle w:val="Normal"/>
        <w:numPr>
          <w:ilvl w:val="0"/>
          <w:numId w:val="0"/>
        </w:numPr>
        <w:outlineLvl w:val="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икрорайон Западный</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25 лет Октября, дом № 12,14, 14 корп.1,18,20, Апрельская, Березовая, Большая Гороховка, Вечерняя, Вишневая, Горка, Дальняя, Дружбы, дома №№ 1, 2, д.2 корп.1, 3, 5, 6, 6 корп.1, 7, 8, 9, Заречная, Звездная, Земляничная, Каштановая, Кленовая, Крайняя, Лесная опушка, Летняя, Лунная, дома №№ 15, 19 корп.1, 17, 17 корп.1, 17 корп.2, 17 корп.3, 21, 23, 23 корп.1, Майская, Малая Гороховка, Малиновая, Надежды, дома с №1 по № 49 (индивидуальный сектор, нечетная сторона) и дома с № 2 по № 28 (индивидуальный сектор, четная сторона), Низкая, Полянка, Рабочая, дома №№ 44 корп.1, 44, 45, 46, 49, 48, 50, 52, 51, 53, 54, 55, 56, 57 корп.1, 57 корп.2, 58, 59, Родниковая, Рябиновая, Садовая, Светлая, Сиреневая, Сиреневый тупик, Соловьиная, Сосновая, Строителей, Текстильщиков, дома №№ 31, 31г, 39, Тихая, Тополиная, Ушмары.</w:t>
      </w:r>
    </w:p>
    <w:p>
      <w:pPr>
        <w:pStyle w:val="Normal"/>
        <w:jc w:val="both"/>
        <w:rPr/>
      </w:pPr>
      <w:r>
        <w:rPr>
          <w:rFonts w:cs="Times New Roman" w:ascii="Times New Roman" w:hAnsi="Times New Roman"/>
          <w:b/>
          <w:bCs/>
          <w:color w:val="000000"/>
          <w:sz w:val="24"/>
          <w:szCs w:val="24"/>
          <w:u w:val="single"/>
          <w:lang w:val="ru-RU"/>
        </w:rPr>
        <w:t>Переулок:</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Ближний.</w:t>
      </w:r>
    </w:p>
    <w:p>
      <w:pPr>
        <w:pStyle w:val="Normal"/>
        <w:jc w:val="both"/>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xml:space="preserve"> Племхозский, Рябинов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ab/>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Никитски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Авдотьино, в т.ч. ул. Параллельная, Радужная, Хозяйственный проезд, Вахромеево, «СИЕСТА Центральная», Жуково, Заболотье, в т.ч. вл. «АНСАТ», Зиновкино, в т.ч. вл. «СИЕСТА Западная», Ивановка, Ильинское, Калачево, в т.ч. территория КМЖЗ «Александрия», вл. СНТ «Родник», Крюково, Кучино, Овчинки, Одинцово, в т.ч. территория «Бор», вл. СНТ «Тополек», Поливаново, в т.ч. территория «Бор-11-Поливаново», Редькино, Судаково, в т.ч. территория «Владение Лесное», Тургенево, в т.ч. вл. «Тургеневские дали», Чулпаново, Щербинка, Юсупово.</w:t>
      </w:r>
    </w:p>
    <w:p>
      <w:pPr>
        <w:pStyle w:val="Normal"/>
        <w:jc w:val="both"/>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 xml:space="preserve">СНТ «Радуга – Жуково», СНТ «Батина – Лощина – Жуково», «СНТ «Нива-2-Юсупово», СНТ «Лесная даль» - Юсупово», СНТ «Заборье – Судаково», СНТ «Бор-1- Одинцово», СНТ «Дол-1», СНТ «Березка-Зиновкино», СНТ «Ивушка-2» - Одинцово», СНТ «Дол-2», «Генеральские дачи». </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оселки</w:t>
      </w:r>
      <w:r>
        <w:rPr>
          <w:rFonts w:cs="Times New Roman" w:ascii="Times New Roman" w:hAnsi="Times New Roman"/>
          <w:bCs/>
          <w:color w:val="000000"/>
          <w:sz w:val="24"/>
          <w:szCs w:val="24"/>
          <w:lang w:val="ru-RU"/>
        </w:rPr>
        <w:t>: Государственного племенного завода «Константиново», ул. Домодедовское шоссе, дома №№ 1, 2, 3, 4, 5, 6, 7, 8, 9, 10, 41, 42, 43, 46, 47, 48, ул. Гагарина, ул. Зелёная, ул. Парковая, ул. Садовая, ул. Терешковой, ул. Центральная, ул. Новая, вл. ОНТ «Константиновец-1», санатория «Подмосковье» дома 1, 3, 4, 5, 6, 7, 8, 9, 10, 11, 12, 13, 14, 15, 16, 53,  санатория «Подмосковья», улица Заповедная.</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а</w:t>
      </w:r>
      <w:r>
        <w:rPr>
          <w:rFonts w:cs="Times New Roman" w:ascii="Times New Roman" w:hAnsi="Times New Roman"/>
          <w:bCs/>
          <w:color w:val="000000"/>
          <w:sz w:val="24"/>
          <w:szCs w:val="24"/>
          <w:lang w:val="ru-RU"/>
        </w:rPr>
        <w:t>: Битягово, Константиново, в т.ч.  вл. СНТ «Запрудье», территория «Константа», Никитское, Долматово, в т.ч. ул. Дорожная, Весенняя, Летняя, Луговая, Осенняя (кроме территории «Городок-15»).</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Белые Столбы</w:t>
      </w:r>
    </w:p>
    <w:p>
      <w:pPr>
        <w:pStyle w:val="Normal"/>
        <w:jc w:val="both"/>
        <w:rPr/>
      </w:pPr>
      <w:r>
        <w:rPr>
          <w:rFonts w:cs="Times New Roman" w:ascii="Times New Roman" w:hAnsi="Times New Roman"/>
          <w:b/>
          <w:bCs/>
          <w:color w:val="000000"/>
          <w:sz w:val="24"/>
          <w:szCs w:val="24"/>
          <w:u w:val="single"/>
          <w:lang w:val="ru-RU"/>
        </w:rPr>
        <w:t xml:space="preserve">Владение: </w:t>
      </w:r>
      <w:r>
        <w:rPr>
          <w:rFonts w:cs="Times New Roman" w:ascii="Times New Roman" w:hAnsi="Times New Roman"/>
          <w:bCs/>
          <w:color w:val="000000"/>
          <w:sz w:val="24"/>
          <w:szCs w:val="24"/>
          <w:lang w:val="ru-RU"/>
        </w:rPr>
        <w:t>СНТ «Луч» - Калачев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Востряков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Березовая, Бородинская, Васильковая, Весенняя, Водопадная, Донская, Дорожная, Заборье, Крестьянская, Куликовская, Лазурная, Ледовская, Народного Ополчения, Невская, Отрадная, Петровская, Полтавская, Радонежская, Рождественская, Рябиновая, Садовая, Свободы, Спасская, Степная, Таможенная, Терминальная, Успенская, Филевская, Цветочная, Центральная, Янтарная.</w:t>
      </w:r>
    </w:p>
    <w:p>
      <w:pPr>
        <w:pStyle w:val="Normal"/>
        <w:jc w:val="both"/>
        <w:rPr/>
      </w:pPr>
      <w:r>
        <w:rPr>
          <w:rFonts w:cs="Times New Roman" w:ascii="Times New Roman" w:hAnsi="Times New Roman"/>
          <w:b/>
          <w:bCs/>
          <w:color w:val="000000"/>
          <w:sz w:val="24"/>
          <w:szCs w:val="24"/>
          <w:u w:val="single"/>
          <w:lang w:val="ru-RU"/>
        </w:rPr>
        <w:t>Переулок:</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Радонежский.</w:t>
      </w:r>
    </w:p>
    <w:p>
      <w:pPr>
        <w:pStyle w:val="Normal"/>
        <w:jc w:val="both"/>
        <w:rPr/>
      </w:pPr>
      <w:r>
        <w:rPr>
          <w:rFonts w:cs="Times New Roman" w:ascii="Times New Roman" w:hAnsi="Times New Roman"/>
          <w:b/>
          <w:bCs/>
          <w:color w:val="000000"/>
          <w:sz w:val="24"/>
          <w:szCs w:val="24"/>
          <w:u w:val="single"/>
          <w:lang w:val="ru-RU"/>
        </w:rPr>
        <w:t>Владения:</w:t>
      </w:r>
      <w:r>
        <w:rPr>
          <w:rFonts w:cs="Times New Roman" w:ascii="Times New Roman" w:hAnsi="Times New Roman"/>
          <w:bCs/>
          <w:color w:val="000000"/>
          <w:sz w:val="24"/>
          <w:szCs w:val="24"/>
          <w:lang w:val="ru-RU"/>
        </w:rPr>
        <w:t xml:space="preserve"> СНТ «Новое Заборье», СНТ «Пруды», СНТ «Подмосковье», СНТ «Ледово», СНТ «Опушка», СНТ «Сталь».</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вадински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а</w:t>
      </w:r>
      <w:r>
        <w:rPr>
          <w:rFonts w:cs="Times New Roman" w:ascii="Times New Roman" w:hAnsi="Times New Roman"/>
          <w:bCs/>
          <w:color w:val="000000"/>
          <w:sz w:val="24"/>
          <w:szCs w:val="24"/>
          <w:lang w:val="ru-RU"/>
        </w:rPr>
        <w:t>: Добрыниха, в т.ч. вл. СНТ «Ведищево», Вельяминово, Михайловское.</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Барыбино, Бортнево, Бытинки, Ведищево, Глотаево, в т.ч. вл. «СНТ «Клен», Голубино (кроме ул. Голубинская), Косино, Коченягино, Лониха, Максимиха, Мансурово, в т.ч. территория СНТ «Острожки», Митино, Немцово, Острожки, Парышево, Повадино, Поздново, в т.ч. вл. СНТ «Радио», СНТ «Ясень-1», «Вельяминовский уезд», Привалово, Ртищево, в т.ч. территория СНТ «Рассвет-1» - Ртищево», вл. СНТ «Надежда», Сокольниково, Степыгино, в т.ч. вл. СНТ «Звезда», СНТ «Степыгино», Ступино, в т.ч. территория КП «Черноморский», Угрюмово, Шебочеево, Щеглятьево, Юрьевка, в т.ч. СНТ «Ветеран-7».</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оселки</w:t>
      </w:r>
      <w:r>
        <w:rPr>
          <w:rFonts w:cs="Times New Roman" w:ascii="Times New Roman" w:hAnsi="Times New Roman"/>
          <w:bCs/>
          <w:color w:val="000000"/>
          <w:sz w:val="24"/>
          <w:szCs w:val="24"/>
          <w:lang w:val="ru-RU"/>
        </w:rPr>
        <w:t>: Повадино, станция Повадин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Жилые дома</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станции Привалово, п/о «Степыгин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Территории</w:t>
      </w:r>
      <w:r>
        <w:rPr>
          <w:rFonts w:cs="Times New Roman" w:ascii="Times New Roman" w:hAnsi="Times New Roman"/>
          <w:bCs/>
          <w:color w:val="000000"/>
          <w:sz w:val="24"/>
          <w:szCs w:val="24"/>
          <w:lang w:val="ru-RU"/>
        </w:rPr>
        <w:t>: СНТ «Немцово - Немцово», СНТ «Вельяминово» - Юрьевка», СНТ «Отдых» - Юрьевка», СНТ «Железнодорожник – Вельяминово», СНТ «Просека-Поздново», СНТ «Союз - Вельяминово»; СНТ «Локомотив-Глотаево -1», СНТ «Лесное-Ступино».</w:t>
      </w:r>
    </w:p>
    <w:p>
      <w:pPr>
        <w:pStyle w:val="Normal"/>
        <w:jc w:val="both"/>
        <w:rPr>
          <w:rFonts w:ascii="Times New Roman" w:hAnsi="Times New Roman" w:cs="Times New Roman"/>
          <w:b/>
          <w:b/>
          <w:bCs/>
          <w:iCs/>
          <w:color w:val="000000"/>
          <w:sz w:val="24"/>
          <w:szCs w:val="24"/>
          <w:u w:val="single"/>
          <w:lang w:val="ru-RU"/>
        </w:rPr>
      </w:pPr>
      <w:r>
        <w:rPr>
          <w:rFonts w:cs="Times New Roman" w:ascii="Times New Roman" w:hAnsi="Times New Roman"/>
          <w:b/>
          <w:bCs/>
          <w:iCs/>
          <w:color w:val="000000"/>
          <w:sz w:val="24"/>
          <w:szCs w:val="24"/>
          <w:u w:val="single"/>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Южный</w:t>
      </w:r>
    </w:p>
    <w:p>
      <w:pPr>
        <w:pStyle w:val="Normal"/>
        <w:jc w:val="both"/>
        <w:rPr>
          <w:rFonts w:ascii="Times New Roman" w:hAnsi="Times New Roman" w:cs="Times New Roman"/>
          <w:b/>
          <w:b/>
          <w:bCs/>
          <w:color w:val="333333"/>
          <w:sz w:val="28"/>
          <w:szCs w:val="28"/>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Курыжова, дома №№ 14, 14 корп.1, 14 корп.2, 16, 16 корп.1, 17, 17 корп.1, 18, 18 корп.1, 19, 19 корп.1, 19 корп.2, 19 корп.3, 20, 22, 24, 26, 26 корп.1, 28, 28 корп.1, 30, 30 корп.1.</w:t>
      </w:r>
    </w:p>
    <w:p>
      <w:pPr>
        <w:pStyle w:val="Normal"/>
        <w:numPr>
          <w:ilvl w:val="0"/>
          <w:numId w:val="0"/>
        </w:numPr>
        <w:spacing w:before="0" w:after="60"/>
        <w:outlineLvl w:val="5"/>
        <w:rPr>
          <w:rFonts w:ascii="Calibri" w:hAnsi="Calibri" w:eastAsia="Calibri" w:cs="Calibri"/>
          <w:b/>
          <w:b/>
          <w:bCs/>
          <w:color w:val="333333"/>
          <w:sz w:val="22"/>
          <w:szCs w:val="22"/>
          <w:lang w:val="ru-RU" w:eastAsia="en-US"/>
        </w:rPr>
      </w:pPr>
      <w:r>
        <w:rPr>
          <w:rFonts w:eastAsia="Calibri" w:cs="Calibri" w:ascii="Calibri" w:hAnsi="Calibri"/>
          <w:b/>
          <w:bCs/>
          <w:color w:val="333333"/>
          <w:sz w:val="22"/>
          <w:szCs w:val="22"/>
          <w:lang w:val="ru-RU" w:eastAsia="en-US"/>
        </w:rPr>
      </w:r>
    </w:p>
    <w:p>
      <w:pPr>
        <w:pStyle w:val="Normal"/>
        <w:numPr>
          <w:ilvl w:val="0"/>
          <w:numId w:val="0"/>
        </w:numPr>
        <w:spacing w:before="0" w:after="60"/>
        <w:outlineLvl w:val="5"/>
        <w:rPr>
          <w:rFonts w:ascii="Calibri" w:hAnsi="Calibri" w:eastAsia="Calibri" w:cs="Calibri"/>
          <w:color w:val="17365D"/>
          <w:sz w:val="22"/>
          <w:szCs w:val="22"/>
          <w:lang w:val="ru-RU" w:eastAsia="en-US"/>
        </w:rPr>
      </w:pPr>
      <w:r>
        <w:rPr>
          <w:rFonts w:eastAsia="Calibri" w:cs="Calibri" w:ascii="Calibri" w:hAnsi="Calibri"/>
          <w:color w:val="17365D"/>
          <w:sz w:val="22"/>
          <w:szCs w:val="22"/>
          <w:lang w:val="ru-RU" w:eastAsia="en-US"/>
        </w:rPr>
      </w:r>
    </w:p>
    <w:sectPr>
      <w:headerReference w:type="default" r:id="rId2"/>
      <w:headerReference w:type="first" r:id="rId3"/>
      <w:footerReference w:type="default" r:id="rId4"/>
      <w:footerReference w:type="first" r:id="rId5"/>
      <w:type w:val="nextPage"/>
      <w:pgSz w:w="12240" w:h="15840"/>
      <w:pgMar w:left="1418" w:right="1134" w:gutter="0" w:header="720" w:top="776"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28" w:hanging="360"/>
      </w:pPr>
      <w:rPr>
        <w:sz w:val="24"/>
        <w:b/>
        <w:szCs w:val="24"/>
      </w:rPr>
    </w:lvl>
  </w:abstractNum>
  <w:abstractNum w:abstractNumId="3">
    <w:lvl w:ilvl="0">
      <w:start w:val="1"/>
      <w:numFmt w:val="decimal"/>
      <w:lvlText w:val="%1."/>
      <w:lvlJc w:val="left"/>
      <w:pPr>
        <w:tabs>
          <w:tab w:val="num" w:pos="0"/>
        </w:tabs>
        <w:ind w:left="14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rFonts w:ascii="MS Sans Serif" w:hAnsi="MS Sans Serif" w:cs="MS Sans Serif"/>
      <w:lang w:val="en-US"/>
    </w:rPr>
  </w:style>
  <w:style w:type="character" w:styleId="1">
    <w:name w:val="Заголовок 1 Знак"/>
    <w:qFormat/>
    <w:rPr>
      <w:b/>
      <w:bCs/>
      <w:kern w:val="2"/>
      <w:sz w:val="48"/>
      <w:szCs w:val="48"/>
    </w:rPr>
  </w:style>
  <w:style w:type="character" w:styleId="5">
    <w:name w:val="Заголовок 5 Знак"/>
    <w:qFormat/>
    <w:rPr>
      <w:b/>
      <w:bCs/>
    </w:rPr>
  </w:style>
  <w:style w:type="character" w:styleId="6">
    <w:name w:val="Заголовок 6 Знак"/>
    <w:qFormat/>
    <w:rPr>
      <w:rFonts w:ascii="Cambria" w:hAnsi="Cambria" w:cs="Cambria"/>
      <w:i/>
      <w:iCs/>
      <w:color w:val="243F60"/>
      <w:sz w:val="22"/>
      <w:szCs w:val="22"/>
    </w:rPr>
  </w:style>
  <w:style w:type="character" w:styleId="2">
    <w:name w:val="Основной текст 2 Знак"/>
    <w:qFormat/>
    <w:rPr>
      <w:sz w:val="24"/>
      <w:szCs w:val="24"/>
    </w:rPr>
  </w:style>
  <w:style w:type="character" w:styleId="21">
    <w:name w:val="Основной текст 2 Знак1"/>
    <w:qFormat/>
    <w:rPr>
      <w:rFonts w:ascii="MS Sans Serif" w:hAnsi="MS Sans Serif" w:cs="MS Sans Serif"/>
      <w:lang w:val="en-US"/>
    </w:rPr>
  </w:style>
  <w:style w:type="character" w:styleId="Style13">
    <w:name w:val="Основной текст Знак"/>
    <w:qFormat/>
    <w:rPr>
      <w:rFonts w:ascii="Arial" w:hAnsi="Arial" w:cs="Arial"/>
      <w:sz w:val="22"/>
    </w:rPr>
  </w:style>
  <w:style w:type="character" w:styleId="11">
    <w:name w:val="Основной текст Знак1"/>
    <w:qFormat/>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rFonts w:ascii="MS Sans Serif" w:hAnsi="MS Sans Serif" w:cs="MS Sans Serif"/>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jc w:val="both"/>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before="280" w:after="280"/>
    </w:pPr>
    <w:rPr>
      <w:rFonts w:ascii="Times New Roman" w:hAnsi="Times New Roman" w:cs="Times New Roman"/>
      <w:sz w:val="24"/>
      <w:szCs w:val="24"/>
      <w:lang w:val="ru-RU"/>
    </w:rPr>
  </w:style>
  <w:style w:type="paragraph" w:styleId="Style18">
    <w:name w:val="Абзац списка"/>
    <w:basedOn w:val="Normal"/>
    <w:qFormat/>
    <w:pPr>
      <w:ind w:left="708" w:hanging="0"/>
    </w:pPr>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26:00Z</dcterms:created>
  <dc:creator>Stalnova</dc:creator>
  <dc:description/>
  <cp:keywords/>
  <dc:language>en-US</dc:language>
  <cp:lastModifiedBy>Коняева Л.А.</cp:lastModifiedBy>
  <cp:lastPrinted>2022-09-20T14:37:00Z</cp:lastPrinted>
  <dcterms:modified xsi:type="dcterms:W3CDTF">2022-09-22T13:30:00Z</dcterms:modified>
  <cp:revision>22</cp:revision>
  <dc:subject/>
  <dc:title>УТВЕРЖДЕН</dc:title>
</cp:coreProperties>
</file>